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the Packet Driver spec has come from the follow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within those organizations.  Order of listing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omkey &lt;romkey@asylum.sf.ca.usa&gt;, who created the spec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van Bokkelen &lt;jbvb@vax.ftp.com&gt;, who is maintain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Auerbach &lt;karl@trwind.trw.com&gt;, who adapted MIT's PC/IP to us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pec and wrote a packet driver for the TRW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 &lt;karn@ka9q.bellcore.com&gt;, who added a packet driv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code, and supplied C code for the 3c501 and SLIP825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oster &lt;Bill_Doster@um.cc.umich.edu&gt;, who wrote a NI5010 driver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Karn'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&lt;nelson@clutx.clarkson.edu&gt;, who create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on and adapted several existing driv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&lt;clements@bbn.com&gt;, who wrote the WD8003E and 3c50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&lt;bkc@omnigate.clarkson.edu&gt;, who adapted NCSA Teln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b and Brad are not rel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longong Group, in the person of Leo J. McLaughlin &lt;ljm@twg.com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committed to support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, in the person of Eric_Siegel@dsd.3mail.3com.com, has bee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tting 3Com's documention to packet driv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&lt;ddl@harvard.edu&gt;, who wrote the 3c523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&lt;delaroca@denis.oac.ucla.edu&gt;, who added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&lt;JGROVER@maine.bitnet&gt;, who optimized the SLIP8250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&lt;RTB@CERNVM.bitnet&gt; who wrote the BICC Iso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LDC &lt;xjeldc@gemini.ldc.lu.se&gt;, who improved the wd8003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ed MicroChann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&lt;gkrishn@eng.clemson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cik &lt;wstef@eng.clemson.edu&gt; of Clemson University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perations, who wrote the packet driver for the 3c505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&lt;morrison@acns.nwu.edu&gt; added starlan support to the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&lt;fisherb@qucdn.queensu.ca&gt;, who wrote an "Ethernet"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BM Token Ring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&lt;eric@dcsprod.byu.edu&gt; of Brigham Young University,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driver for Novell's NE1000 and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&lt;jrd@cc.usu.edu&gt; improved head.asm by adding som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ught it further into line with the PDS, added promiscuou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d8003e driver, and modified the PC/IP netwatch to us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rne &lt;71271.1141@CompuServe.COM&gt;, who wrote a packet driver for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berler &lt;mah@wu-wien.ac.at&gt;, who wrote an IP over NetBIO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&lt;rulcs!kranenbu@relay.eu.net&gt;, who wrote an IP over IPX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&lt;dave@tacky.cs.olemiss.edu&gt;, who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&lt;IJAH400@indyvax.iupui.edu&gt;, who fixed the AT test in ta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3c503 lock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 &lt;anto@anto.acs.unt.edu&gt;, who fixed a bug related to D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&lt;johnm@vaxc.cc.monash.edu.au&gt;, who submitted some code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pen and convert between Novell's pseudo IEEE 802.3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Daniel Perkins &lt;ddp+@andrew.cmu.edu&gt;, who design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_send_pkt (asynchronous send) for the wd8013ebt,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tse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&lt;kstevens@ucdavis.edu&gt;, who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allace &lt;wallaces@ucs.indiana.edu&gt;, who added a hack fo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&lt;RZ40@DKAUNI2.BITNET&gt;, who hacked on termin, and slip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&lt;XBR2D96D@DDATHD21.BITNET&gt;, who fixed ni5010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Reber &lt;dok235@cvx12.inet.dkfz-heidelberg.de&gt;, who fixed the 3c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&lt;gts@violet.Berkeley.EDU&gt;, who found a bug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&lt;dapx@cs.aber.ac.uk&gt; wrote a packet driver for the M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ISD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&lt;smithdg@clutx.clarkson.edu&gt; ported the ni6510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c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&lt;donp@xlnvax.novell.com&gt; fixed a bug in the -n swi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&lt;J.Baird@tahi.lincoln.ac.nz&gt;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&lt;sbutl@bert.cs.byu.edu&gt;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eely copyable software support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pecification,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.ftp.com:pub/packet-d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's (Russ Nelson)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.soe.clarkson.edu:pub/packet-drivers/driv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.soe.clarkson.edu:pub/packet-drivers/drivers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's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hod.ncsa.uiuc.edu (128.174.20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's (Brad Clements) version of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CUTCP (Clarkson's version of NCSA 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vailable fo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nigate.clarkson.edu:pub/cutcp/2.2-C/tc.cutcp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's TCP/IP package (freely copyable only for radio amate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institutions.  Others should contact h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NOS is always available fo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mper.bellcore.com:pub/ka9q/nos/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aniani's Harvard version of CMU's version of MIT's version of PC-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or PC-IP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sc6.harvard.edu:/pub/pcip/pcip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compiled for the packet driver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sources as the packet drivers.  Look for pcippkt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U's packet driver IP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is kept on sun.soe.clarkson.edu:/pub/novell/nov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's PC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eta version of PCroute with packet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accvuax.nwu.edu (129.105.49.1) in pub/pcroute/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rectory you will find two files 'packpack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ckslip.exe'.   These files are compiled versions of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nfigured to be used with two packet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onfigured for one packet driver and one sli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pub/pcroute/exp directory is the standard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modfied to include packet driver detail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file 'packet.txt' which is a sample install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pack.ex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have wanted to use PCroute, but didn't have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 here is your chance to try it out.  If you d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please send me a note saying so (so I can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cares), and also send any comments/bug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ill not be nearly as speedy as the native dr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not sure how much (I estimate about 1/3 the speed)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/measurments on the speed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present the source for the additional code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easer for me to wait until I have ha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imply integrate it into the stand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's PDCLKSET, a program to set the tim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DOS machines I suggest you try PDCLKSET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ux.lu.se:/pub/network/pdclkset/pdclk088.zip 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driver, is very small (7 kbyte) and fast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 AUTOEXEC.BAT without noticeble delay).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about daylight saving algorithms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the case of UK the implemented algorith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every coming year, lacking an officially defined D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's version of MIT's NET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ab.usu.edu, 129.123.1.11,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nonymous.netwatch]. It's a VMS machine so do cd [.net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brackets and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's Own Server (NFS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same place as Clarkson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pcip_sos.arc (source changes to pcip), and sos_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cip_sos compiled for packet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same place as Clarkson collection of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compat.tar.Z, or compat.zip (identical content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).  Note that you need to purchase PC-NFS from Su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packet-driver-over-NDIS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Software has created a program that uses an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ulate a packet driver.  It is freely copy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on VAX.FTP.COM, in the directory pub/packet.driver/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's POPmail POP2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mail is a POP2 client that will let you read your mai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achine running a POP2 server.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:/pub/POPmail/msdos/version.2.0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ide which fil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rosson's SNMP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nonymous FTP directory on host enh.nist.gov (129.6.16.1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files in compressed tar format.  This is a VAX running V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may look a little strange.  The file snmplib.ta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libraries, executables, and minimal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nmpsrc.tar_z contains all sources (both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ies) and all availab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State University's LPD, FTP, and BOO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a test version of a freeware LPD for MSD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tp-archive at tacky.cs.olemiss.edu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/lpd. It uses some version of Clarkson or NCS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rkes quite well in some first tests here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D part there is also a FTP and a BOOTP server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e also find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rcial software support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Software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Microsystem's PC-NFS (unoffici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llongong Group's WIN/TCP (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way Communications Inc's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Link Systems Inc.'s D-Link Ethernet card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me and Whiteside's BWNFS and BWKTEL (NFS and TELNET pack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-DOS/IP (available from Wiscware, wiscware@wiscmacc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tron supplies a packet driver with their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supplies a packet driver with their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nies have donated Ethernet cards to Clarks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al Interlan donated four NI6510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&amp;T's Bell Labs donated two Starlan 10BaseT cards, an AU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ax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om donated a 3c501, two 3c503's, two 3c505's, a 3c523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Link 1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donated an Ethertwist (10BaseT) Hub, two 8-bit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hertwist cards, two 16-bit ISA Ethertwis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MCA Ethertwist cards and two ISA Thinwir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Link donated a D-Link pocket lan adapter, a 8-b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16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donated a DEPC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tron donated a 10Bas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ech Systems donated two EN-serie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ern Digital donated a WD8003E, and a wd8013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 is an independent, coeducational university locate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midway between the Adirondack Mountains and the St. Lawrenc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has 3,600 undergraduate and graduate students en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its Schools of Engineering, Management, and Scienc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ustrial Distribution Program and its Faculty of Liberal Stud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